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/>
          <w:i/>
        </w:rPr>
      </w:pPr>
      <w:r>
        <w:rPr>
          <w:i/>
        </w:rPr>
        <w:t>………</w:t>
      </w:r>
      <w:r>
        <w:rPr>
          <w:i/>
        </w:rPr>
        <w:t>..……….., dnia ……………………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</w:t>
      </w:r>
      <w:r>
        <w:rPr>
          <w:i/>
          <w:vertAlign w:val="superscript"/>
        </w:rPr>
        <w:t xml:space="preserve">(miejscowość)        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right" w:pos="8789" w:leader="none"/>
        </w:tabs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 xml:space="preserve">                                                                              </w:t>
      </w:r>
      <w:r>
        <w:rPr>
          <w:b/>
          <w:i/>
        </w:rPr>
        <w:t>Sąd Rejonowy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… </w:t>
      </w:r>
      <w:r>
        <w:rPr>
          <w:b/>
          <w:i/>
        </w:rPr>
        <w:t>Wydział 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ul. Grunwaldzka 10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37-100 Łańcu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imię i nazwisko osoby składającej wniosek)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…………………………………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i/>
          <w:vertAlign w:val="superscript"/>
        </w:rPr>
        <w:t>(dokładny adres)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Sygn. akt …...  ……../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łnomocnictwo do odbioru korespondencj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………………………..…(imię i nazwisko) legitymująca/cy się dowodem osobistym numer …………………………..………., zamieszkała/ły w …………….………….............. przy ul.…………………….…..........., ustanawiam ………..……………………... (imię i nazwisko), legitymującą/go się dowodem osobistym o numerze ……………………., zamieszkałą/go w …………………………….…., przy ul. ……….…………........... moim pełnomocnikiem do odbioru korespondencji w sprawie ……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.....................……………………………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własnoręczny podpis osoby udzielającej pełnomocnictw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06:00Z</dcterms:created>
  <dc:creator> </dc:creator>
  <dc:description/>
  <cp:keywords/>
  <dc:language>en-US</dc:language>
  <cp:lastModifiedBy> </cp:lastModifiedBy>
  <dcterms:modified xsi:type="dcterms:W3CDTF">2014-04-30T13:10:00Z</dcterms:modified>
  <cp:revision>1</cp:revision>
  <dc:subject/>
  <dc:title/>
</cp:coreProperties>
</file>