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Łańcut,  dn. ……………………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 imię i nazwisko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adres zamieszkani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ygn. akt: 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         </w:t>
      </w:r>
      <w:r>
        <w:rPr/>
        <w:t>                                         </w:t>
      </w:r>
      <w:r>
        <w:rPr/>
        <w:tab/>
        <w:tab/>
        <w:t xml:space="preserve">  </w:t>
      </w:r>
      <w:r>
        <w:rPr>
          <w:b/>
        </w:rPr>
        <w:t>Sąd Rejonowy w Łańcuc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 xml:space="preserve">  Wydział …………………………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rostowanie oczywistej omyłki w wyroku/postanowieniu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Wnoszę  o sprostowanie oczywistej omyłki pisarskiej w wyroku/postanowieniu Sądu Rejonowego w Łańcucie z dnia  ………….…… w sprawie o w/w sygn. poprzez*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/>
        <w:t xml:space="preserve">*- </w:t>
      </w:r>
      <w:r>
        <w:rPr>
          <w:b/>
          <w:sz w:val="20"/>
          <w:szCs w:val="20"/>
        </w:rPr>
        <w:t>należy wskazać na czym polega omyłka i jakie powinno być prawidłowe brzmienie błędnego zapisu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(podpis wnioskodawcy</w:t>
      </w:r>
      <w:r>
        <w:rPr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0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13:00Z</dcterms:created>
  <dc:creator>pioand</dc:creator>
  <dc:description/>
  <cp:keywords/>
  <dc:language>en-US</dc:language>
  <cp:lastModifiedBy> </cp:lastModifiedBy>
  <cp:lastPrinted>2014-05-05T09:13:00Z</cp:lastPrinted>
  <dcterms:modified xsi:type="dcterms:W3CDTF">2014-05-05T07:13:00Z</dcterms:modified>
  <cp:revision>2</cp:revision>
  <dc:subject/>
  <dc:title/>
</cp:coreProperties>
</file>